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nes musíš být mou!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 B / | B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á na to mám, rád všechno dám,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7                        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íseň oblíbenou, za lásku tvou slíbe-nou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      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 všechno vím, když líbat smím, ty tvoje rety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7                Es      B7  Es                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udé jak kvě-ty pro-to   s tebou srdce rozdě-lím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ezihr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B / | B / | B / | B / | B / | B / | F7 / | F7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F7 / | F7 / | F7 / | F7 / | F7 / | F7 / | B / | B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B / | B / | B / | B Es | B / | F7 / | B / | B B7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 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am za vodou já lásku svou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7                                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tvého srdéčka dal, pak v náruč svou tebe vzal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Es                                         B7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měsíc tmou skryl záři svou do dálky černé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7       Es          B7  Es             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lásce věrné by-lo   píseň slyšet ozvě-nou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chod Tri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As / | As / |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Es7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Dnes má mi-lá dnes musíš býti mou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   Es7  Des Es7 Des Es7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 lásky ti za to dám svůj dům  se  zahra-dou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mi                            As     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ždy než půjdeš spát přijdu ti ště-stí   přát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 Es7  Des  Es7                    As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ť víš má mi - lá     že   já mám jen tebe rád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Es7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Dnes má mi-lá dnes musíš býti mou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   Es7  Des Es7 Des Es7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 lásky ti za to dám svůj dům  se  zahra-dou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mi                            As     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ždy než půjdeš spát přijdu ti ště-stí   přát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 Es7  Des  Es7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ť víš má mi - lá     že   já mám jen tebe rád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hr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 Es7 / | Es7 / | Es7 / | Es7 / | Des As | A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| A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| A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| Es7 / | Es7 / | Es7 / | Es7 / | A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| Es7 / | A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| A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/ :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26:00Z</dcterms:created>
  <dc:creator>Milan Skala</dc:creator>
  <dc:description/>
  <cp:keywords/>
  <dc:language>en-US</dc:language>
  <cp:lastModifiedBy>Milan</cp:lastModifiedBy>
  <dcterms:modified xsi:type="dcterms:W3CDTF">2022-02-25T20:15:00Z</dcterms:modified>
  <cp:revision>4</cp:revision>
  <dc:subject/>
  <dc:title/>
</cp:coreProperties>
</file>